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 xml:space="preserve">Konu: </w:t>
            </w:r>
            <w:r>
              <w:rPr>
                <w:bCs/>
                <w:sz w:val="22"/>
                <w:szCs w:val="22"/>
              </w:rPr>
              <w:t>Mersin 1. İdare Mahkemesi’nin 12/05/2022 Tarihli ve 2021/1447 Esas Sayılı Kararı (Toroslar İlçesi, Karaisalı Mahallesi, 9539 ada, 3 parsel sayılı taşınmaz)</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7/07/2022 tarihli ve E-54882412-105.03-3555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İdaremiz aleyhine davacı Halil İbrahim YİĞİT tarafından Mersin 1. İdare Mahkemesi 2021/1447 Esas sayılı dosyası ile açılan davada; Mersin İli, Toroslar İlçesi, Karaisalı Mahallesi, 9539 ada, 3 parsel sayılı taşınmaz üzerinde bulunan sitenin güneybatısında kalan alanda Mersin Büyükşehir Belediye Meclisi’nin 10/08/2020 tarihli ve 413 sayılı kararı ile onaylanan “Efrenk (Müftü) Vadisi Planlama Alanı 1. Etap 1/5000 ölçekli Nazım İmar Planının iptali ve yürütmesinin durdurulması” talep edilmiş olup, Mersin 1. İdare Mahkemesi 12/05/2022 tarihli ve 2021/1447 Esas sayılı kararı ile 2577 Sayılı Kanun’un 27. maddesi uyarınca teminat alınmaksızın yürütülmesinin durdurulmasına karar verilmiştir. Mahkeme kararı doğrultusunda 2577 sayılı Kanun’un 28. Maddesi uyarınca işlem tesis edilmesi ile ilgili teklifin, 5216 Sayılı Büyükşehir Belediyesi Kanunu’nun 15. Maddesi ile Belediye Meclisi Çalışma Yönetmeliği’nin 21. Maddesi gereğince </w:t>
      </w:r>
      <w:r>
        <w:rPr>
          <w:b/>
          <w:bCs/>
          <w:sz w:val="24"/>
        </w:rPr>
        <w:t xml:space="preserve">İmar ve Bayındırlık Komisyonu, Çevre ve Sağlık </w:t>
      </w:r>
      <w:r>
        <w:rPr>
          <w:b/>
          <w:bCs/>
          <w:color w:val="000000"/>
          <w:sz w:val="24"/>
        </w:rPr>
        <w:t>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19:00Z</dcterms:modified>
  <cp:revision>16</cp:revision>
  <dc:subject/>
  <dc:title/>
</cp:coreProperties>
</file>